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A2      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NGLESKI JEZIK A2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Rezultati drugog redovnog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i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ponedeljka 14. maja 2018. godin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8"/>
        <w:gridCol w:w="1560"/>
        <w:gridCol w:w="1701"/>
      </w:tblGrid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cena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let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na D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7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Čedomir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37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Jelena Vuli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3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4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Sofija Mihaj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1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Jovana Nov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1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7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R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Jovana Đu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29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R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Predrag Nasti</w:t>
            </w:r>
            <w:r>
              <w:rPr>
                <w:rFonts w:cs="Palatino Linotype" w:ascii="Palatino Linotype" w:hAnsi="Palatino Linotype"/>
                <w:color w:val="000000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inka Jer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An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ilvana Stojko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jana Osto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Koko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R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ić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Mi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Tatjana Trb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oj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jan Petkovi</w:t>
            </w:r>
            <w:r>
              <w:rPr>
                <w:rFonts w:cs="Palatino Linotype" w:ascii="Palatino Linotype" w:hAnsi="Palatino Linotype"/>
                <w:lang w:val="sr-Latn-C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agan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Nemanja Barjakt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predrok u maj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žav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iloš Milaš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au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Ivana Stoji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ERASM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a Pa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a Blag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Vuj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ks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Todo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Rada So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5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Aleksandr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 xml:space="preserve">2 </w:t>
            </w: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(1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a Vasi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ilb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Lau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Avra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6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Ivan Mik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lad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ojad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tef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Zor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1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Veli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Pet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 xml:space="preserve">Tamara </w:t>
            </w:r>
            <w:r>
              <w:rPr>
                <w:rFonts w:cs="Palatino Linotype" w:ascii="Palatino Linotype" w:hAnsi="Palatino Linotype"/>
                <w:i/>
                <w:lang w:val="sr-Latn-RS"/>
              </w:rPr>
              <w:t>Šar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0</w:t>
            </w: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r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 xml:space="preserve">3 </w:t>
            </w:r>
            <w:r>
              <w:rPr>
                <w:rFonts w:cs="Palatino Linotype" w:ascii="Palatino Linotype" w:hAnsi="Palatino Linotype"/>
                <w:lang w:val="sr-Latn-CS"/>
              </w:rPr>
              <w:t>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Ba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Marina Niko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ka Puz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Kristina Ru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Ta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Olu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Do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Ać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ađ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Ma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Ći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Je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iv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D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r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Golu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 xml:space="preserve">3 </w:t>
            </w:r>
            <w:r>
              <w:rPr>
                <w:rFonts w:cs="Palatino Linotype" w:ascii="Palatino Linotype" w:hAnsi="Palatino Linotype"/>
                <w:lang w:val="sr-Latn-CS"/>
              </w:rPr>
              <w:t>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D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Sto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i Mir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Ča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ris Kosta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Kopri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lađ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ž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4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Aleksandra Z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alša Jo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Ba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e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4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Aleksandr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u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Gvozd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ica Ris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nja Damn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M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o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Jak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Stef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elja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Krivok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Ki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Razdol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os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Đur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a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Krs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drija Kuzman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Ste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il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Jer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Mi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anić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ko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Velič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gelina Arse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 Kas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lo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Obra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Šalipu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Stojk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arko Mad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Pet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Ore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inđ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evan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Vlah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ed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Pante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a Borov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Lisin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lina Luk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bojša Jev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vo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obro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center" w:pos="1451" w:leader="none"/>
              </w:tabs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ab/>
              <w:tab/>
              <w:t>Kristina Bob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64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ab/>
              <w:t>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e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Tirn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Si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uba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Aleksandra 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Vanja Cve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Katarina 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Kristina Dimitr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Marko K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Marija Varda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Saša Te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Aleksandra Bogić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aza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2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Aleksandra Kur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lang w:val="sr-Latn-C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lang w:val="sr-Latn-CS"/>
              </w:rPr>
              <w:t>predrok u maju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ic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Putn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G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elm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ana Dob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Ći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30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Marko Glu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Kovlj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obodan Radoj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a Stan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Di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Zdra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ar Vu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aj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3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avle Spa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Ca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haj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Avra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n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V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nas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3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Marija Cv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35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Jelena Đond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predrok u maju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Đur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Kaš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anislav Živa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Ivana Š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Trif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Ro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Trif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na Komn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nja Kož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Sime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Dobri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uč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Tuc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Binđ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drugi kolovijum mogu pogledati svoj rad i doći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lang w:val="es-ES"/>
        </w:rPr>
        <w:t xml:space="preserve">u petak 18. maja 2018. godine u terminu konsultacija, </w:t>
      </w:r>
      <w:r>
        <w:rPr>
          <w:rFonts w:cs="Palatino Linotype" w:ascii="Palatino Linotype" w:hAnsi="Palatino Linotype"/>
          <w:lang w:val="es-ES"/>
        </w:rPr>
        <w:t xml:space="preserve">kabinet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es-ES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                   </w:t>
      </w:r>
      <w:r>
        <w:rPr>
          <w:rFonts w:cs="Palatino Linotype" w:ascii="Palatino Linotype" w:hAnsi="Palatino Linotype"/>
          <w:lang w:val="es-ES"/>
        </w:rPr>
        <w:t>za engleski jezik, ulaz V. Analiza kolokvijumskih testova biće urađena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                </w:t>
      </w:r>
      <w:r>
        <w:rPr>
          <w:rFonts w:cs="Palatino Linotype" w:ascii="Palatino Linotype" w:hAnsi="Palatino Linotype"/>
          <w:lang w:val="es-ES"/>
        </w:rPr>
        <w:t>časovima vežbi</w:t>
      </w:r>
      <w:r>
        <w:rPr>
          <w:rFonts w:cs="Palatino Linotype" w:ascii="Palatino Linotype" w:hAnsi="Palatino Linotype"/>
          <w:lang w:val="it-IT"/>
        </w:rPr>
        <w:t xml:space="preserve">. Savet studentima je da dođu i pogledaju svoje radove. </w:t>
      </w:r>
      <w:r>
        <w:rPr>
          <w:rFonts w:cs="Palatino Linotype" w:ascii="Palatino Linotype" w:hAnsi="Palatino Linotype"/>
        </w:rPr>
        <w:t>Studenti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>koji su ispunili predispitne obaveze, ostvareni bodovi biće upisani indeks u termin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</w:rPr>
        <w:t xml:space="preserve">koji bude bio naknadno objavljen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</w:t>
      </w:r>
      <w:r>
        <w:rPr>
          <w:rFonts w:cs="Palatino Linotype" w:ascii="Palatino Linotype" w:hAnsi="Palatino Linotype"/>
          <w:lang w:val="it-IT"/>
        </w:rPr>
        <w:t>Ukoliko imaju nedoumica,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 xml:space="preserve"> studenti se mogu obratiti 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</w:t>
      </w:r>
      <w:r>
        <w:rPr>
          <w:rFonts w:cs="Palatino Linotype" w:ascii="Palatino Linotype" w:hAnsi="Palatino Linotype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2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16:00Z</dcterms:created>
  <dc:creator>user</dc:creator>
  <dc:description/>
  <cp:keywords/>
  <dc:language>en-US</dc:language>
  <cp:lastModifiedBy>User</cp:lastModifiedBy>
  <cp:lastPrinted>2017-01-13T11:15:00Z</cp:lastPrinted>
  <dcterms:modified xsi:type="dcterms:W3CDTF">2018-05-15T20:54:00Z</dcterms:modified>
  <cp:revision>8</cp:revision>
  <dc:subject/>
  <dc:title/>
</cp:coreProperties>
</file>